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报价书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075"/>
      </w:tblGrid>
      <w:tr>
        <w:trPr>
          <w:trHeight w:val="7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工程内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重庆园博园龙景湖水库</w:t>
            </w: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  <w:t>2016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年捕鱼项目</w:t>
            </w:r>
          </w:p>
        </w:tc>
      </w:tr>
      <w:tr>
        <w:trPr>
          <w:trHeight w:val="7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购买单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小写：     元</w:t>
            </w: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 xml:space="preserve">斤      大写： </w:t>
            </w:r>
          </w:p>
        </w:tc>
      </w:tr>
      <w:tr>
        <w:trPr>
          <w:trHeight w:val="9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周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  <w:t xml:space="preserve">                   </w:t>
            </w: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备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本次水库捕鱼，可捕鱼总量约</w:t>
            </w: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  <w:t>50000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斤，以实际捕鱼重量为准；免费预留业主方</w:t>
            </w: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  <w:t>3000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斤；投标购买单价为包干价，中标后不作调整。</w:t>
            </w:r>
          </w:p>
        </w:tc>
      </w:tr>
    </w:tbl>
    <w:p>
      <w:pPr>
        <w:pStyle w:val="Normal"/>
        <w:ind w:left="3840" w:hanging="38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       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投标人（签字盖章）：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日期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粘贴身份证复印件正反面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4:00Z</dcterms:created>
  <dc:creator>Administrator</dc:creator>
  <dc:description/>
  <dc:language>en-US</dc:language>
  <cp:lastModifiedBy>Administrator</cp:lastModifiedBy>
  <cp:lastPrinted>2014-07-21T11:15:00Z</cp:lastPrinted>
  <dcterms:modified xsi:type="dcterms:W3CDTF">2016-12-09T02:19:33Z</dcterms:modified>
  <cp:revision>11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