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园博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北方园租赁</w:t>
      </w:r>
      <w:r>
        <w:rPr>
          <w:rFonts w:ascii="Times New Roman" w:hAnsi="Times New Roman" w:cs="Times New Roman" w:eastAsia="方正小标宋_GBK"/>
          <w:sz w:val="44"/>
          <w:szCs w:val="44"/>
        </w:rPr>
        <w:t>项目招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租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60"/>
        <w:textAlignment w:val="auto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了保障园区餐饮供给，给游客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服务，现按照公平、公正、公开的原则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北方园租赁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面向社会公开招租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园博园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开园，位于</w:t>
      </w:r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区</w:t>
      </w:r>
      <w:r>
        <w:rPr>
          <w:rFonts w:ascii="Times New Roman" w:hAnsi="Times New Roman" w:cs="Times New Roman" w:eastAsia="方正仿宋_GBK"/>
          <w:sz w:val="32"/>
          <w:szCs w:val="32"/>
        </w:rPr>
        <w:t>核心区域，是第八届中国（重庆）国际园林博览会的会址，总面积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sz w:val="32"/>
          <w:szCs w:val="32"/>
        </w:rPr>
        <w:t>平方公里（其中水域</w:t>
      </w:r>
      <w:r>
        <w:rPr>
          <w:rFonts w:eastAsia="方正仿宋_GBK" w:cs="Times New Roman" w:ascii="Times New Roman" w:hAnsi="Times New Roman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sz w:val="32"/>
          <w:szCs w:val="32"/>
        </w:rPr>
        <w:t>平方公里），汇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下</w:t>
      </w:r>
      <w:r>
        <w:rPr>
          <w:rFonts w:ascii="Times New Roman" w:hAnsi="Times New Roman" w:cs="Times New Roman" w:eastAsia="方正仿宋_GBK"/>
          <w:sz w:val="32"/>
          <w:szCs w:val="32"/>
        </w:rPr>
        <w:t>园林精品，环境优美，交通便利，是一个集自然景观和人文景观为一体的超大型城市生态公园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方园位于北方园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展区，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平方米，地理位置优越，环境优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二、招租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C00000"/>
          <w:sz w:val="32"/>
          <w:szCs w:val="32"/>
          <w:highlight w:val="gree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租赁场所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园博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方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租方通过独立承包的方式进行经营（经营范围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餐饮、茶饮、商品售卖、文化创意产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自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装修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运营设备及运营管理团队独立运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自行负责经营场所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消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全、卫生、设施设备的维修维护并按时向重庆市园博园管理处缴纳租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物管、水电等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租金最低限价为月租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，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方米，最低限价年租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63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另需缴纳物管费，每年物管费为租金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装修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月，装修期间免收租金。经营时间：每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8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招租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期限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四、履约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（大写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整），合同到期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内退还，不计利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具有国内独立法人资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必须是注册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，具有独立承担民事责任和履行合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有良好商业信誉和健全的财务会计制度，有依法纳税的良好记录，在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的经营活动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32"/>
          <w:szCs w:val="32"/>
        </w:rPr>
        <w:t>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三）承租方经营期内须自行经营，未经出租方书面同意不允许进行转租或委托经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四）所有手续和相关证件由企业自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招租采用投标比选的方法确定承租人，根据投标人</w:t>
      </w:r>
      <w:r>
        <w:rPr>
          <w:rFonts w:ascii="Times New Roman" w:hAnsi="Times New Roman" w:cs="Times New Roman" w:eastAsia="方正仿宋_GBK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得分（保留到小数点后两位）</w:t>
      </w:r>
      <w:r>
        <w:rPr>
          <w:rFonts w:ascii="Times New Roman" w:hAnsi="Times New Roman" w:cs="Times New Roman" w:eastAsia="方正仿宋_GBK"/>
          <w:sz w:val="32"/>
          <w:szCs w:val="32"/>
        </w:rPr>
        <w:t>，按由高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低</w:t>
      </w:r>
      <w:r>
        <w:rPr>
          <w:rFonts w:ascii="Times New Roman" w:hAnsi="Times New Roman" w:cs="Times New Roman" w:eastAsia="方正仿宋_GBK"/>
          <w:sz w:val="32"/>
          <w:szCs w:val="32"/>
        </w:rPr>
        <w:t>的顺序确定中标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项目的总分为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</w:rPr>
        <w:t>10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分，其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eastAsia="zh-CN"/>
        </w:rPr>
        <w:t>报价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占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分，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业绩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（一个有效合同得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分），经营管理方案</w:t>
      </w:r>
      <w:r>
        <w:rPr>
          <w:rFonts w:eastAsia="方正仿宋_GBK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  <w:lang w:val="en-US" w:eastAsia="zh-CN"/>
        </w:rPr>
        <w:t>分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评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综合评分出现并列时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工作</w:t>
      </w:r>
      <w:r>
        <w:rPr>
          <w:rFonts w:ascii="Times New Roman" w:hAnsi="Times New Roman" w:cs="Times New Roman" w:eastAsia="方正仿宋_GBK"/>
          <w:sz w:val="32"/>
          <w:szCs w:val="32"/>
        </w:rPr>
        <w:t>小组协商一致后确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承租</w:t>
      </w:r>
      <w:r>
        <w:rPr>
          <w:rFonts w:ascii="Times New Roman" w:hAnsi="Times New Roman" w:cs="Times New Roman" w:eastAsia="方正仿宋_GBK"/>
          <w:sz w:val="32"/>
          <w:szCs w:val="32"/>
        </w:rPr>
        <w:t>人，并对另一并列者做出合理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未尽事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</w:rPr>
        <w:t>招租单位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开标时间、地点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及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地点：重庆市园博园管理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会议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现场递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料：企业法人营业执照复印件加盖单位鲜章（现场查验原件）；法人授权委托书；报价函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企业征信记录和交税记录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营管理方案（包括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总体布局方案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配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运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方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预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所有投标资料需密封，若递交资料中缺少上述资料，则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方正仿宋_GBK"/>
          <w:sz w:val="32"/>
          <w:szCs w:val="32"/>
        </w:rPr>
        <w:t>单位在递交报价资料的同时，向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缴纳投标保证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不缴纳投标保证金的单位视同不响应本次报价比选工作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</w:t>
      </w:r>
      <w:r>
        <w:rPr>
          <w:rFonts w:ascii="Times New Roman" w:hAnsi="Times New Roman" w:cs="Times New Roman" w:eastAsia="方正仿宋_GBK"/>
          <w:sz w:val="32"/>
          <w:szCs w:val="32"/>
        </w:rPr>
        <w:t>标会结束后，除前三名中标候选人外，其余单位立即退还其投标保证金。如第一中标人弃权，其保证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标人有权不予退还</w:t>
      </w:r>
      <w:r>
        <w:rPr>
          <w:rFonts w:ascii="Times New Roman" w:hAnsi="Times New Roman" w:cs="Times New Roman" w:eastAsia="方正仿宋_GBK"/>
          <w:sz w:val="32"/>
          <w:szCs w:val="32"/>
        </w:rPr>
        <w:t>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与第二中标人签订合同，以此类推。如所有中标候选人均弃权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没收所有中标候选人保证金，并另行进行报价比选或采取其它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方正仿宋_GBK"/>
          <w:sz w:val="32"/>
          <w:szCs w:val="32"/>
        </w:rPr>
        <w:t>。合同签订完成后，其余候选人在没有违背上述约定的情况下，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租</w:t>
      </w:r>
      <w:r>
        <w:rPr>
          <w:rFonts w:ascii="Times New Roman" w:hAnsi="Times New Roman" w:cs="Times New Roman" w:eastAsia="方正仿宋_GBK"/>
          <w:sz w:val="32"/>
          <w:szCs w:val="32"/>
        </w:rPr>
        <w:t>单位退还其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若投标单位不足三家，但已递交资料的单位资料符合招租要求，经招租工作小组协商后确定一家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时，如中标单位自行弃权，除没收其保证金外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租</w:t>
      </w:r>
      <w:r>
        <w:rPr>
          <w:rFonts w:ascii="Times New Roman" w:hAnsi="Times New Roman" w:cs="Times New Roman" w:eastAsia="方正仿宋_GBK"/>
          <w:sz w:val="32"/>
          <w:szCs w:val="32"/>
        </w:rPr>
        <w:t>单位以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招租单位：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</w:t>
      </w:r>
      <w:r>
        <w:rPr>
          <w:rFonts w:ascii="Times New Roman" w:hAnsi="Times New Roman" w:cs="Times New Roman" w:eastAsia="方正仿宋_GBK"/>
          <w:sz w:val="32"/>
          <w:szCs w:val="32"/>
        </w:rPr>
        <w:t>龙景路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40112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630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传真：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023-6308610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  <w:lang w:val="en-US" w:eastAsia="zh-CN"/>
          </w:rPr>
          <w:t>530396614</w:t>
        </w:r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@qq.com</w:t>
        </w:r>
      </w:hyperlink>
      <w:r>
        <w:rPr>
          <w:rFonts w:eastAsia="方正仿宋_GBK" w:cs="Times New Roman" w:ascii="Times New Roman" w:hAnsi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权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园博园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加糖的水1406084933</cp:lastModifiedBy>
  <cp:lastPrinted>2020-04-22T14:17:00Z</cp:lastPrinted>
  <dcterms:modified xsi:type="dcterms:W3CDTF">2020-04-23T06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