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18"/>
          <w:szCs w:val="18"/>
          <w:lang w:val="en-US" w:eastAsia="zh-CN"/>
        </w:rPr>
      </w:pPr>
      <w:r>
        <w:rPr>
          <w:rFonts w:eastAsia="方正仿宋_GBK"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了规范经营，服从园区统一管理，我单位特郑重作出如下承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因为广州园餐饮用房位置特殊，紧靠垃圾中转站，可能会有异味发出，若租赁之后，商家不得以此为借口与管理处发生纠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服从园区电瓶车管理规定，不得无证驾驶，车速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时以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服从园区机动车进出园管理规定，工作日机动车进出园时间为：早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: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前，下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: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后；节假日进出园时间为：早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: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前，下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: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后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须按管理处规定规范停放车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服从园区游客入园管理规定，商家客人入园消费需购买门票，可由商家代为购买，管理处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优惠跟商家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广州园由于不能通天然气，只能使用电或生物燃油进行烹饪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加强用电、用火安全，不私拉乱接临时电线，配电箱不得裸露在外，定期检查线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禁向湖内排放污水或倾倒垃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禁在湖内钓鱼，采摘园区水果，捕捉园区野生动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诺单位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定（委托）代表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03:48Z</dcterms:created>
  <dc:creator>Administrator</dc:creator>
  <dc:description/>
  <dc:language>en-US</dc:language>
  <cp:lastModifiedBy>加糖的水1406084933</cp:lastModifiedBy>
  <cp:lastPrinted>2019-09-18T08:44:00Z</cp:lastPrinted>
  <dcterms:modified xsi:type="dcterms:W3CDTF">2019-09-18T02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