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    </w:t>
      </w:r>
    </w:p>
    <w:p>
      <w:pPr>
        <w:pStyle w:val="Normal"/>
        <w:spacing w:lineRule="exact" w:line="30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0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重庆园博园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single"/>
        </w:rPr>
        <w:t>201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>年元旦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>及春节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鲜花采购质量标准  </w:t>
      </w:r>
      <w:r>
        <w:rPr>
          <w:rFonts w:ascii="方正仿宋_GBK" w:hAnsi="方正仿宋_GBK" w:cs="MingLiU" w:eastAsia="方正仿宋_GBK"/>
          <w:bCs/>
          <w:color w:val="000000"/>
          <w:kern w:val="0"/>
          <w:szCs w:val="21"/>
        </w:rPr>
        <w:t>报价邀请函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全部内容，并充分了解了相关全部内容，愿意按照以下综合单价报价承担重庆园博园鲜花供应、布置。</w:t>
      </w:r>
    </w:p>
    <w:tbl>
      <w:tblPr>
        <w:tblW w:w="108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1080"/>
        <w:gridCol w:w="900"/>
        <w:gridCol w:w="2339"/>
        <w:gridCol w:w="900"/>
        <w:gridCol w:w="720"/>
        <w:gridCol w:w="720"/>
        <w:gridCol w:w="944"/>
        <w:gridCol w:w="732"/>
        <w:gridCol w:w="528"/>
      </w:tblGrid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植物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出圃规格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栽植容器（高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直径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土壤容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植株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万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投标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综合单价（元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价（元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三色堇（黄色、蓝色，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F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代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-20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，冠径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-20cm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黑色塑料营养盆，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0-800kg/m3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上旬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-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花樱草（红色，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F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-20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，冠径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-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黑色塑料营养盆，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0-800kg/m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上旬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-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雏菊（紫红色，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F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代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-20 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，冠径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黑色塑料营养盆，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上旬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-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紫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石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 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紫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总价：大写人民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宋体" w:eastAsia="方正仿宋_GBK"/>
          <w:szCs w:val="21"/>
        </w:rPr>
        <w:t>鲜花生产、运输、布置及浇第一次水等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园博园菊展期间鲜花采购的供应和布置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鲜花供应和布置</w:t>
      </w:r>
      <w:r>
        <w:rPr>
          <w:rFonts w:ascii="方正仿宋_GBK" w:hAnsi="方正仿宋_GBK" w:cs="宋体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质量进行鲜花供应和布置，保证质量和布置期间的安全，并承诺在鲜花布置、维护和拆除期间的所有安全问题概由我方负责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鲜花到场验收合格并布置完成后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内，乙方出具正式发票，甲方支付乙方款项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4:00Z</dcterms:created>
  <dc:creator>pc</dc:creator>
  <dc:description/>
  <dc:language>en-US</dc:language>
  <cp:lastModifiedBy>pc</cp:lastModifiedBy>
  <dcterms:modified xsi:type="dcterms:W3CDTF">2017-12-14T07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