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</w:p>
    <w:p>
      <w:pPr>
        <w:pStyle w:val="Normal"/>
        <w:spacing w:lineRule="exact" w:line="300"/>
        <w:ind w:firstLine="480"/>
        <w:jc w:val="right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20"/>
          <w:sz w:val="36"/>
        </w:rPr>
      </w:pPr>
      <w:r>
        <w:rPr>
          <w:rFonts w:ascii="方正小标宋_GBK" w:hAnsi="方正小标宋_GBK" w:cs="宋体" w:eastAsia="方正小标宋_GBK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本授权书声明：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>（姓名）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宋体" w:eastAsia="方正仿宋_GBK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邀请报价人名称） 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工程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代理人：                  性别：   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单位：                    部门：            职务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授权代理人无转让权，特此授权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 价 函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u w:val="single"/>
        </w:rPr>
        <w:t>重庆市园博园管理处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： （业主单位名称）：</w:t>
      </w:r>
    </w:p>
    <w:p>
      <w:pPr>
        <w:pStyle w:val="Normal"/>
        <w:autoSpaceDE w:val="false"/>
        <w:spacing w:before="15" w:after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.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我公司已仔细阅读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重庆市第二十一届菊展展位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  <w:lang w:eastAsia="zh-CN"/>
        </w:rPr>
        <w:t>撤除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工程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报价邀请函的全部内容，并充分了解了相关全部内容，愿意按照以下综合单价报价承担重庆市第二十一届菊展展位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撤除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工程。</w:t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340"/>
        <w:gridCol w:w="2704"/>
        <w:gridCol w:w="2340"/>
      </w:tblGrid>
      <w:tr>
        <w:trPr>
          <w:trHeight w:val="45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最高限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下浮比例（</w:t>
            </w: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  <w:t>%</w:t>
            </w: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46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  <w:t>118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大写人民币：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填写报价金额</w:t>
            </w:r>
          </w:p>
        </w:tc>
      </w:tr>
    </w:tbl>
    <w:p>
      <w:pPr>
        <w:pStyle w:val="Normal"/>
        <w:tabs>
          <w:tab w:val="clear" w:pos="420"/>
          <w:tab w:val="left" w:pos="30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工期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日历天（其中主广场所有展位在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天内全部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撤除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，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按合同约定实施和完成承包工程，养护期中的任何缺陷，工程质量达到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  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承诺在规定有效期内不修改、撤销报价。同时，报价包括对重庆园博园内展示的第二十一届菊展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29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个展位的构架、花、河沙及其它展位内的所有东西所需要的人工费、机械费、材料费、渣场费（由乙方自行寻找渣场并运输至渣场倾倒）、管理费和按要求应承担的风险费、税金等所有费用，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撤除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指定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29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个展位及其它展位不再另行计算其它任何费用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如我方获得重庆市第二十一届菊展展位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撤除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工程：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贵方规定的期限内向贵方缴纳履约保证金</w:t>
      </w:r>
      <w:r>
        <w:rPr>
          <w:rFonts w:eastAsia="方正仿宋_GBK" w:cs="MingLiU" w:ascii="方正仿宋_GBK" w:hAnsi="方正仿宋_GBK"/>
          <w:b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b/>
          <w:color w:val="000000"/>
          <w:kern w:val="0"/>
          <w:szCs w:val="21"/>
        </w:rPr>
        <w:t>万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元，并在规定时间内与你方签订合同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签订合同后，按照合同和甲方要求按时进行展位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撤除</w:t>
      </w:r>
      <w:r>
        <w:rPr>
          <w:rFonts w:ascii="方正仿宋_GBK" w:hAnsi="方正仿宋_GBK" w:cs="宋体" w:eastAsia="方正仿宋_GBK"/>
          <w:color w:val="000000"/>
          <w:szCs w:val="21"/>
        </w:rPr>
        <w:t>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按照要求完成重庆市第二十一届菊展展位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撤除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工作，保证质量和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撤除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展位期间的安全，并承诺在菊展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撤除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期间的所有安全问题概由我方负责，如在此期间发生安全事故，我方完全承担所有经济、民事、刑事责任；并同意接受贵方工程造价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0%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以内的罚款，费用从工程款中予以扣除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同意按照以下方式进行工程款支付：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中标人完成展位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撤除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，并办理完成结算且收到中标人开具发票后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5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日内，邀标人支付中标人所有款项。</w:t>
      </w:r>
    </w:p>
    <w:p>
      <w:pPr>
        <w:pStyle w:val="Normal"/>
        <w:autoSpaceDE w:val="false"/>
        <w:ind w:right="-9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firstLine="1984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投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标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             　　　　　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盖单位公章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firstLine="1995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法定代表人或其委托代理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签字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地址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电话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传真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left="3796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MingLiU"/>
          <w:color w:val="000000"/>
          <w:kern w:val="0"/>
          <w:sz w:val="2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 w:val="20"/>
          <w:szCs w:val="21"/>
        </w:rPr>
      </w:r>
    </w:p>
    <w:p>
      <w:pPr>
        <w:pStyle w:val="Normal"/>
        <w:jc w:val="righ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 xml:space="preserve">  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年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月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 xml:space="preserve">日             </w:t>
      </w:r>
    </w:p>
    <w:p>
      <w:pPr>
        <w:pStyle w:val="Normal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30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hanging="0"/>
        <w:rPr>
          <w:rFonts w:ascii="宋体" w:hAnsi="宋体" w:eastAsia="方正仿宋_GBK" w:cs="宋体"/>
          <w:b/>
          <w:b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</w:r>
    </w:p>
    <w:sectPr>
      <w:headerReference w:type="default" r:id="rId2"/>
      <w:type w:val="nextPage"/>
      <w:pgSz w:w="11906" w:h="16838"/>
      <w:pgMar w:left="1304" w:right="1304" w:gutter="0" w:header="851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0:00Z</dcterms:created>
  <dc:creator>微软用户</dc:creator>
  <dc:description/>
  <dc:language>en-US</dc:language>
  <cp:lastModifiedBy>Administrator</cp:lastModifiedBy>
  <cp:lastPrinted>2017-11-20T10:36:00Z</cp:lastPrinted>
  <dcterms:modified xsi:type="dcterms:W3CDTF">2017-11-20T07:34:27Z</dcterms:modified>
  <cp:revision>3</cp:revision>
  <dc:subject/>
  <dc:title>渝南大道B段阿A标段绿化工程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