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二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76"/>
        <w:gridCol w:w="236"/>
        <w:gridCol w:w="977"/>
        <w:gridCol w:w="3564"/>
        <w:gridCol w:w="1015"/>
        <w:gridCol w:w="236"/>
        <w:gridCol w:w="573"/>
        <w:gridCol w:w="728"/>
        <w:gridCol w:w="796"/>
      </w:tblGrid>
      <w:tr>
        <w:trPr>
          <w:trHeight w:val="600" w:hRule="atLeast"/>
        </w:trPr>
        <w:tc>
          <w:tcPr>
            <w:tcW w:w="96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重庆园博园增设安全防护设施工程最高限价</w:t>
            </w:r>
          </w:p>
        </w:tc>
      </w:tr>
      <w:tr>
        <w:trPr>
          <w:trHeight w:val="570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景桥桥尾（靠龙景书院）至濯花水榭、碧水桥桥尾至秋亭桥桥头、听雨桥桥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隧道对面）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路侧波形护栏由二波波形梁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mm×85mm×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、立柱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14mm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和托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m×70mm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组成，埋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部分立柱混凝土埋深不够，按照土基埋深计算，埋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约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弯道加密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1922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碧水桥桥头至江南园游船码头段</w:t>
            </w:r>
          </w:p>
        </w:tc>
        <w:tc>
          <w:tcPr>
            <w:tcW w:w="45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缆索护栏端部结构由三角形支架、底板和混凝土基础组成，采用人工（机械）施工方式，路侧缆索护栏每段的设置长度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部立柱（含中间端部立柱）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68×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混凝土基础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最下一根缆索离地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间立柱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40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间距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缆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初拉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竖向间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索端锚具配件杆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全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部分立柱混凝土埋深不够，按照土基埋深计算，埋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约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弯道加密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2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园码头至凌云桥平台段</w:t>
            </w:r>
          </w:p>
        </w:tc>
        <w:tc>
          <w:tcPr>
            <w:tcW w:w="45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11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绍兴园至北京园沿湖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缆索护栏端部结构由三角形支架、底板和混凝土基础组成，采用人工（机械）施工方式，路侧缆索护栏每段的设置长度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端部立柱（含中间端部立柱）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68×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混凝土基础深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最下一根缆索离地高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间立柱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140×4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埋入混凝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地面以上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间距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缆索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，初拉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K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直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缆索竖向间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索端锚具配件杆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全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湖施工难度偏大，弯道加密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880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星用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975</w:t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小标宋_GBK" w:hAnsi="方正小标宋_GBK" w:eastAsia="方正小标宋_GBK" w:cs="MingLiU"/>
          <w:kern w:val="0"/>
          <w:sz w:val="36"/>
          <w:szCs w:val="36"/>
        </w:rPr>
      </w:pPr>
      <w:r>
        <w:rPr>
          <w:rFonts w:eastAsia="方正小标宋_GBK" w:cs="MingLiU" w:ascii="方正小标宋_GBK" w:hAnsi="方正小标宋_GBK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0:00Z</dcterms:created>
  <dc:creator>Beck.R</dc:creator>
  <dc:description/>
  <dc:language>en-US</dc:language>
  <cp:lastModifiedBy>pc</cp:lastModifiedBy>
  <cp:lastPrinted>2017-07-26T09:51:00Z</cp:lastPrinted>
  <dcterms:modified xsi:type="dcterms:W3CDTF">2017-07-26T08:43:38Z</dcterms:modified>
  <cp:revision>14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