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园博园龙景湖水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捕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价邀请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业主单位：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项目：重庆园博园龙景湖水库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捕鱼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参与竞价方的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事过湖库捕鱼活动的个体或者公司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具有组织捕鱼的人员、机具、船只等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地点：重庆园博园龙景湖水库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捕鱼要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 本次水库捕鱼，可捕鱼总量约</w:t>
      </w:r>
      <w:r>
        <w:rPr>
          <w:rFonts w:eastAsia="方正仿宋_GBK" w:cs="方正仿宋_GBK" w:ascii="方正仿宋_GBK" w:hAnsi="方正仿宋_GBK"/>
          <w:sz w:val="32"/>
          <w:szCs w:val="32"/>
        </w:rPr>
        <w:t>50000</w:t>
      </w:r>
      <w:r>
        <w:rPr>
          <w:rFonts w:ascii="方正仿宋_GBK" w:hAnsi="方正仿宋_GBK" w:cs="方正仿宋_GBK" w:eastAsia="方正仿宋_GBK"/>
          <w:sz w:val="32"/>
          <w:szCs w:val="32"/>
        </w:rPr>
        <w:t>斤，以实际捕鱼重量为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次捕捞对象以花白鲢（单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斤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及草鱼为主，其余品种交由业主单位处置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捕鱼上岸后，为业主方免费预留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5000</w:t>
      </w:r>
      <w:r>
        <w:rPr>
          <w:rFonts w:ascii="方正仿宋_GBK" w:hAnsi="方正仿宋_GBK" w:cs="方正仿宋_GBK" w:eastAsia="方正仿宋_GBK"/>
          <w:sz w:val="32"/>
          <w:szCs w:val="32"/>
        </w:rPr>
        <w:t>斤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扣除业主方预留的鱼后，剩余的重量为本次竞价的计价重量，竞价方按照本次报价的价格购买后自行运输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竞价方负责捕鱼的人员、机具、船只、渔网等，并负责所有人员和机具的安全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捕鱼周期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</w:rPr>
        <w:t>天，进场时间由业主方确定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六、竞价方式：竞价捕鱼者向业主提供购买每斤鱼的书面报价，价高者中标。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竞价方购买总价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购买单价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计价重量。购买单价中标后不做调整，鱼的种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含花鲢、白鲢、草鱼三个品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付费</w:t>
      </w:r>
      <w:r>
        <w:rPr>
          <w:rFonts w:ascii="方正仿宋_GBK" w:hAnsi="方正仿宋_GBK" w:cs="方正仿宋_GBK" w:eastAsia="方正仿宋_GBK"/>
          <w:sz w:val="32"/>
          <w:szCs w:val="32"/>
        </w:rPr>
        <w:t>方式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捕鱼单位中标后，一次性向甲方缴纳履约保证金伍万元（</w:t>
      </w:r>
      <w:r>
        <w:rPr>
          <w:rFonts w:eastAsia="方正仿宋_GBK" w:cs="Arial" w:ascii="Arial" w:hAnsi="Arial"/>
          <w:sz w:val="32"/>
          <w:szCs w:val="32"/>
          <w:lang w:eastAsia="zh-CN"/>
        </w:rPr>
        <w:t>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），捕鱼工作结束后，冲抵鱼价。</w:t>
      </w:r>
      <w:r>
        <w:rPr>
          <w:rFonts w:ascii="方正仿宋_GBK" w:hAnsi="方正仿宋_GBK" w:cs="方正仿宋_GBK" w:eastAsia="方正仿宋_GBK"/>
          <w:sz w:val="32"/>
          <w:szCs w:val="32"/>
        </w:rPr>
        <w:t>捕鱼完成，双方现场验收称重后，捕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向业主单位支付捕鱼费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、业主设置最低购买鱼的单价是</w:t>
      </w:r>
      <w:r>
        <w:rPr>
          <w:rFonts w:eastAsia="方正仿宋_GBK" w:cs="方正仿宋_GBK" w:ascii="方正仿宋_GBK" w:hAnsi="方正仿宋_GBK"/>
          <w:sz w:val="32"/>
          <w:szCs w:val="32"/>
        </w:rPr>
        <w:t>3.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斤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、违约责任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捕鱼方未按约定实施捕鱼活动且经业主方通知拒不履约的，保证金不予退还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捕鱼方未经业主方计量计价，私自发放或运送鱼出门的，除全额扣除保证金外，再根据实际损失照价赔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其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发布公告的媒介：本次招标邀请书在重庆园博园官方网站上发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递交报价书时间：即日起至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4:30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递交报价书地点：重庆园博园主展馆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楼基建科办公室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联系人：王先生：</w:t>
      </w:r>
      <w:r>
        <w:rPr>
          <w:rFonts w:eastAsia="方正仿宋_GBK" w:cs="方正仿宋_GBK" w:ascii="方正仿宋_GBK" w:hAnsi="方正仿宋_GBK"/>
          <w:sz w:val="32"/>
          <w:szCs w:val="32"/>
        </w:rPr>
        <w:t>13512372500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报价书格式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.1.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52"/>
      </w:tblGrid>
      <w:tr>
        <w:trPr>
          <w:trHeight w:val="7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程内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园博园龙景湖水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捕鱼项目</w:t>
            </w:r>
          </w:p>
        </w:tc>
      </w:tr>
      <w:tr>
        <w:trPr>
          <w:trHeight w:val="7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购买单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小写：     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斤      大写： </w:t>
            </w:r>
          </w:p>
        </w:tc>
      </w:tr>
      <w:tr>
        <w:trPr>
          <w:trHeight w:val="9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次水库捕鱼，可捕鱼总量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斤，以实际捕鱼重量为准；免费预留业主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-5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斤；投标购买单价为包干价，中标后不作调整。</w:t>
            </w:r>
          </w:p>
        </w:tc>
      </w:tr>
    </w:tbl>
    <w:p>
      <w:pPr>
        <w:pStyle w:val="Normal"/>
        <w:ind w:left="3840" w:hanging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投标人（签字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粘贴身份证复印件正反面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1:00Z</dcterms:created>
  <dc:creator>Administrator</dc:creator>
  <dc:description/>
  <dc:language>en-US</dc:language>
  <cp:lastModifiedBy>Administrator</cp:lastModifiedBy>
  <cp:lastPrinted>2018-01-05T09:39:00Z</cp:lastPrinted>
  <dcterms:modified xsi:type="dcterms:W3CDTF">2019-01-04T09:08:46Z</dcterms:modified>
  <cp:revision>4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