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园博园龙景湖水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捕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价邀请书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业主单位：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项目：重庆园博园龙景湖水库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捕鱼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参与竞价方的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事过湖库捕鱼活动的个体或者公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具有组织捕鱼的人员、机具、船只等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地点：重庆园博园龙景湖水库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捕鱼要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 龙景湖水库里有各种鱼类如：花鲢、白鲢、草鱼、甲鱼等。本次水库捕鱼，可捕鱼总量约</w:t>
      </w:r>
      <w:r>
        <w:rPr>
          <w:rFonts w:eastAsia="方正仿宋_GBK" w:cs="方正仿宋_GBK" w:ascii="方正仿宋_GBK" w:hAnsi="方正仿宋_GBK"/>
          <w:sz w:val="32"/>
          <w:szCs w:val="32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</w:rPr>
        <w:t>斤，以实际捕鱼重量为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花白鲢</w:t>
      </w:r>
      <w:r>
        <w:rPr>
          <w:rFonts w:ascii="方正仿宋_GBK" w:hAnsi="方正仿宋_GBK" w:cs="方正仿宋_GBK" w:eastAsia="方正仿宋_GBK"/>
          <w:sz w:val="32"/>
          <w:szCs w:val="32"/>
        </w:rPr>
        <w:t>单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斤以下的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需放回水库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不计量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上岸后，为业主方免费预留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斤鱼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扣除业主方预留的鱼后，剩余的重量为本次竞价的计价重量，竞价方按照本次报价的价格购买后自行运输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竞价方负责捕鱼的人员、机具、船只、渔网等，并负责所有人员和机具的安全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捕鱼周期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天，进场时间由业主方确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六、竞价方式：竞价捕鱼者向业主提供购买每斤鱼的书面报价，价高者中标。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竞价方购买总价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购买单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计价重量。购买单价中标后不做调整，鱼的种类不限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付费</w:t>
      </w:r>
      <w:r>
        <w:rPr>
          <w:rFonts w:ascii="方正仿宋_GBK" w:hAnsi="方正仿宋_GBK" w:cs="方正仿宋_GBK" w:eastAsia="方正仿宋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捕鱼单位中标后，一次性向甲方缴纳履约保证金伍万元（</w:t>
      </w:r>
      <w:r>
        <w:rPr>
          <w:rFonts w:eastAsia="方正仿宋_GBK" w:cs="Arial" w:ascii="Arial" w:hAnsi="Arial"/>
          <w:sz w:val="32"/>
          <w:szCs w:val="32"/>
          <w:lang w:eastAsia="zh-CN"/>
        </w:rPr>
        <w:t>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，捕鱼工作结束后，冲抵鱼价。</w:t>
      </w:r>
      <w:r>
        <w:rPr>
          <w:rFonts w:ascii="方正仿宋_GBK" w:hAnsi="方正仿宋_GBK" w:cs="方正仿宋_GBK" w:eastAsia="方正仿宋_GBK"/>
          <w:sz w:val="32"/>
          <w:szCs w:val="32"/>
        </w:rPr>
        <w:t>捕鱼完成，双方现场验收称重后，捕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向业主单位支付捕鱼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业主设置最低购买鱼的单价是</w:t>
      </w:r>
      <w:r>
        <w:rPr>
          <w:rFonts w:eastAsia="方正仿宋_GBK" w:cs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斤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十、其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发布公告的媒介：本次招标邀请书在重庆园博园官方网站上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时间：即日起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4:30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地点：重庆园博园主展馆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基建科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联系人：王先生：</w:t>
      </w:r>
      <w:r>
        <w:rPr>
          <w:rFonts w:eastAsia="方正仿宋_GBK" w:cs="方正仿宋_GBK" w:ascii="方正仿宋_GBK" w:hAnsi="方正仿宋_GBK"/>
          <w:sz w:val="32"/>
          <w:szCs w:val="32"/>
        </w:rPr>
        <w:t>13512372500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报价书格式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.1.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单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小写：     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斤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可捕鱼总量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，以实际捕鱼重量为准；免费预留业主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；投标购买单价为包干价，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1:00Z</dcterms:created>
  <dc:creator>Administrator</dc:creator>
  <dc:description/>
  <dc:language>en-US</dc:language>
  <cp:lastModifiedBy>小王·水</cp:lastModifiedBy>
  <cp:lastPrinted>2018-01-05T09:39:00Z</cp:lastPrinted>
  <dcterms:modified xsi:type="dcterms:W3CDTF">2018-01-05T02:13:44Z</dcterms:modified>
  <cp:revision>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