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ascii="方正仿宋_GBK" w:hAnsi="方正仿宋_GBK" w:cs="华文仿宋" w:eastAsia="方正仿宋_GBK"/>
          <w:sz w:val="28"/>
          <w:szCs w:val="24"/>
        </w:rPr>
        <w:t>附件三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76"/>
        <w:gridCol w:w="667"/>
        <w:gridCol w:w="546"/>
        <w:gridCol w:w="3564"/>
        <w:gridCol w:w="709"/>
        <w:gridCol w:w="542"/>
        <w:gridCol w:w="309"/>
        <w:gridCol w:w="992"/>
        <w:gridCol w:w="796"/>
      </w:tblGrid>
      <w:tr>
        <w:trPr>
          <w:trHeight w:val="600" w:hRule="atLeast"/>
        </w:trPr>
        <w:tc>
          <w:tcPr>
            <w:tcW w:w="96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重庆园博园增设安全防护设施工程报价表</w:t>
            </w:r>
          </w:p>
        </w:tc>
      </w:tr>
      <w:tr>
        <w:trPr>
          <w:trHeight w:val="570" w:hRule="atLeast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数量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03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景桥桥尾（靠龙景书院）至濯花水榭、碧水桥桥尾至秋亭桥桥头、听雨桥桥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隧道对面）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路侧波形护栏由二波波形梁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mm×85mm×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立柱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14mm×4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和托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mm×70mm×4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组成，埋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面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部分立柱混凝土埋深不够，按照土基埋深计算，埋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约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，弯道加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碧水桥桥头至江南园游船码头段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缆索护栏端部结构由三角形支架、底板和混凝土基础组成，采用人工（机械）施工方式，路侧缆索护栏每段的设置长度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部立柱（含中间端部立柱）：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68×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埋入深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面以上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混凝土基础深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最下一根缆索离地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间立柱：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40×4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埋入混凝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面以上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间距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缆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，初拉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K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缆索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缆索竖向间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索端锚具配件杆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全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部分立柱混凝土埋深不够，按照土基埋深计算，埋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约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，弯道加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园码头至凌云桥平台段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园至北京园沿湖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缆索护栏端部结构由三角形支架、底板和混凝土基础组成，采用人工（机械）施工方式，路侧缆索护栏每段的设置长度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部立柱（含中间端部立柱）：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68×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埋入深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面以上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混凝土基础深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最下一根缆索离地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间立柱：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40×4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埋入混凝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面以上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间距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缆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，初拉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K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缆索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缆索竖向间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索端锚具配件杆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全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湖施工难度偏大，弯道加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星用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投标代理人（签字）</w:t>
      </w: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  <w:t xml:space="preserve">:         </w:t>
      </w: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投标人（公章）：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页脚 Char"/>
    <w:qFormat/>
    <w:rPr>
      <w:kern w:val="2"/>
      <w:sz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00:00Z</dcterms:created>
  <dc:creator>Beck.R</dc:creator>
  <dc:description/>
  <dc:language>en-US</dc:language>
  <cp:lastModifiedBy>pc</cp:lastModifiedBy>
  <cp:lastPrinted>2017-07-26T09:51:00Z</cp:lastPrinted>
  <dcterms:modified xsi:type="dcterms:W3CDTF">2017-07-26T08:44:34Z</dcterms:modified>
  <cp:revision>14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