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园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园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春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活动氛围设计、搭建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招标公告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丰富广大市民节日期间的精神文化生活，弘扬传统文化，进一步提升人气，重庆园博园拟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春节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蛇贺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福满园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题新春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包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俗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互动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美食文化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活动工作安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秉持公平、公正的原则，重庆市园博园管理处诚邀有意向的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承接活动氛围的设计和搭建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园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园博园于</w:t>
      </w:r>
      <w:r>
        <w:rPr>
          <w:rFonts w:eastAsia="方正仿宋_GBK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开园，开园至今接待游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人次。重庆园博园位于重庆两江核心区域，是第八届中国（重庆）国际园林博览会的会址，总面积</w:t>
      </w:r>
      <w:r>
        <w:rPr>
          <w:rFonts w:eastAsia="方正仿宋_GBK" w:cs="Times New Roman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（其中水域</w:t>
      </w:r>
      <w:r>
        <w:rPr>
          <w:rFonts w:eastAsia="方正仿宋_GBK" w:cs="Times New Roman"/>
          <w:color w:val="000000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项目位置：重庆园博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广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门广场、露天剧场等活动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招标对象：有独立法人资格、诚信经营、有实力的品牌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（三）招标项目：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活动氛围的整体设计和搭建，所需材料见下表（包含但不限于以下清单内容）。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8"/>
        <w:gridCol w:w="1426"/>
        <w:gridCol w:w="1779"/>
        <w:gridCol w:w="1061"/>
        <w:gridCol w:w="1806"/>
        <w:gridCol w:w="1467"/>
      </w:tblGrid>
      <w:tr>
        <w:trPr>
          <w:trHeight w:val="454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202</w:t>
            </w: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val="en-US" w:eastAsia="zh-CN"/>
              </w:rPr>
              <w:t>春节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val="en-US" w:eastAsia="zh-CN"/>
              </w:rPr>
              <w:t>活动氛围清单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氛围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（米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摆放地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活动介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黑底喷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背面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38*2.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正面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55*2.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门、东门检票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有桁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露天剧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底喷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4*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露天剧场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舞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有桁架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露天剧场耳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底喷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*2*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露天剧场舞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有桁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食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动龙门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底喷绘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桁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*4*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广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动打卡造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底喷绘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桁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*4*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5*3.5*3.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门广场、东门广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食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底喷绘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桁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*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广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动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底喷绘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桁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*4.5*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广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猜灯谜、互动区域布置的设计和搭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画布、灯笼、地毯等装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广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区域的装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广场台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客中心外装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鞭炮、窗花等装饰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客中心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备企业法人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方案需乙方原创设计，不能出现版权争议，如有版权纠纷由乙方自行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质量标准及工期要求：乙方应保证搭设的展棚稳定、牢固和安全；因乙方搭设原因造成展棚变形、倒伏等造成的一切损失概由乙方自行负责，并承担甲方的经济及相关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点前完成施工安装且经招标人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价说明：报价应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运输费、人工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税费等所有费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此项目最高限价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算方式：新春活动结束后，中标单位据实开具正规发票，招标单位一次性支付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招标采用投标比选的方法确定最终项目实施公司，根据投标人综合得分（保留到小数点后两位），按由高至低的顺序确定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的总分为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其中报价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方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资质和业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综合评分出现并列时，由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小组协商一致后确定项目实施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未尽事宜由招标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开标时间、地点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递交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：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"/>
          <w:color w:val="000000"/>
          <w:sz w:val="32"/>
          <w:szCs w:val="32"/>
        </w:rPr>
        <w:t>: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开标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地点：重庆市园博园管理处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现场递交报价资料：资质证书、企业法人营业执照复印件加盖单位鲜章（现场查验原件）；法人授权委托书；报价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氛围设计方案（含平面效果图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公司业绩（以正规合同或视频资料为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在递交报价资料的同时，向招标单位缴纳投标保证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缴纳投标保证金的单位视同不响应本次报价比选工作，招标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开标会结束后，除前三名中标候选人外，其余单位立即退还其投标保证金。中标单位缴纳的投标保证金自动转为履约保证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有演出结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退还，不计利息）。如第一中标人弃权，其保证金招标人有权不予退还，招标单位与第二中标人签订合同，以此类推。如所有中标候选人均弃权，招标单位没收所有中标候选人保证金，并另行进行报价比选。合同签订完成后，其余候选人在没有违背上述约定的情况下，招标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如中标单位自行弃权，除没收其保证金外，招标单位以后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如果有效投标数少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家或所有比选报价均高于评标标底，则本次报价比选失败，业主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另行进行报价比选或采用其他方式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　话：</w:t>
      </w:r>
      <w:r>
        <w:rPr>
          <w:rFonts w:eastAsia="方正仿宋_GBK" w:cs="Times New Roman"/>
          <w:color w:val="000000"/>
          <w:sz w:val="32"/>
          <w:szCs w:val="32"/>
        </w:rPr>
        <w:t>023-630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　真：</w:t>
      </w:r>
      <w:r>
        <w:rPr>
          <w:rFonts w:eastAsia="方正仿宋_GBK" w:cs="Times New Roman"/>
          <w:color w:val="000000"/>
          <w:sz w:val="32"/>
          <w:szCs w:val="32"/>
        </w:rPr>
        <w:t>023-63086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箱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021594</w:t>
      </w:r>
      <w:r>
        <w:rPr>
          <w:rFonts w:eastAsia="方正仿宋_GBK" w:cs="Times New Roman"/>
          <w:color w:val="000000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重庆市两江新区龙景路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附件：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报价函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spacing w:val="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Cs/>
          <w:spacing w:val="20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项目</w:t>
      </w:r>
      <w:r>
        <w:rPr>
          <w:rFonts w:ascii="方正仿宋_GBK" w:hAnsi="方正仿宋_GBK" w:cs="宋体" w:eastAsia="方正仿宋_GBK"/>
          <w:sz w:val="28"/>
          <w:szCs w:val="28"/>
        </w:rPr>
        <w:t>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 xml:space="preserve">代理人：              </w:t>
      </w:r>
      <w:r>
        <w:rPr>
          <w:rFonts w:ascii="方正仿宋_GBK" w:hAnsi="方正仿宋_GBK" w:cs="宋体" w:eastAsia="方正仿宋_GBK"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pacing w:val="20"/>
          <w:sz w:val="28"/>
          <w:szCs w:val="28"/>
        </w:rPr>
        <w:t>性别</w:t>
      </w:r>
      <w:r>
        <w:rPr>
          <w:rFonts w:ascii="方正仿宋_GBK" w:hAnsi="方正仿宋_GBK" w:cs="宋体" w:eastAsia="方正仿宋_GBK"/>
          <w:spacing w:val="20"/>
          <w:sz w:val="28"/>
          <w:szCs w:val="28"/>
          <w:lang w:eastAsia="zh-CN"/>
        </w:rPr>
        <w:t>：</w:t>
      </w:r>
      <w:r>
        <w:rPr>
          <w:rFonts w:ascii="方正仿宋_GBK" w:hAnsi="方正仿宋_GBK" w:cs="宋体" w:eastAsia="方正仿宋_GBK"/>
          <w:spacing w:val="20"/>
          <w:sz w:val="28"/>
          <w:szCs w:val="28"/>
        </w:rPr>
        <w:t xml:space="preserve">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</w:t>
      </w:r>
      <w:r>
        <w:rPr>
          <w:rFonts w:ascii="方正仿宋_GBK" w:hAnsi="方正仿宋_GBK" w:cs="宋体" w:eastAsia="方正仿宋_GBK"/>
          <w:spacing w:val="20"/>
          <w:sz w:val="28"/>
          <w:szCs w:val="28"/>
          <w:lang w:eastAsia="zh-CN"/>
        </w:rPr>
        <w:t>：</w:t>
      </w:r>
      <w:r>
        <w:rPr>
          <w:rFonts w:ascii="方正仿宋_GBK" w:hAnsi="方正仿宋_GBK" w:cs="宋体" w:eastAsia="方正仿宋_GBK"/>
          <w:spacing w:val="20"/>
          <w:sz w:val="28"/>
          <w:szCs w:val="28"/>
          <w:lang w:val="en-US" w:eastAsia="zh-CN"/>
        </w:rPr>
        <w:t xml:space="preserve">                  </w:t>
      </w:r>
      <w:r>
        <w:rPr>
          <w:rFonts w:ascii="方正仿宋_GBK" w:hAnsi="方正仿宋_GBK" w:cs="宋体" w:eastAsia="方正仿宋_GBK"/>
          <w:spacing w:val="20"/>
          <w:sz w:val="28"/>
          <w:szCs w:val="28"/>
        </w:rPr>
        <w:t xml:space="preserve">部门：    </w:t>
      </w:r>
      <w:r>
        <w:rPr>
          <w:rFonts w:ascii="方正仿宋_GBK" w:hAnsi="方正仿宋_GBK" w:cs="宋体" w:eastAsia="方正仿宋_GBK"/>
          <w:spacing w:val="20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spacing w:val="20"/>
          <w:sz w:val="28"/>
          <w:szCs w:val="28"/>
        </w:rPr>
        <w:t>职务：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（业主单位名称）：</w:t>
      </w:r>
    </w:p>
    <w:p>
      <w:pPr>
        <w:pStyle w:val="Normal"/>
        <w:autoSpaceDE w:val="false"/>
        <w:spacing w:before="15" w:after="0"/>
        <w:jc w:val="left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</w:rPr>
        <w:t>1.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我公司已仔细阅读</w:t>
      </w: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  <w:u w:val="single"/>
        </w:rPr>
        <w:t>202</w:t>
      </w: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  <w:lang w:val="en-US" w:eastAsia="zh-CN"/>
        </w:rPr>
        <w:t>春节活动氛围设计、搭建项目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</w:rPr>
        <w:t>招标公告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的全部内容，并充分了解了相关全部内容，愿意按照以下综合单价报价承担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none"/>
          <w:lang w:val="en-US" w:eastAsia="zh-CN"/>
        </w:rPr>
        <w:t>此项目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。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04"/>
        <w:gridCol w:w="2340"/>
      </w:tblGrid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总价</w:t>
            </w: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最</w:t>
            </w: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限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下浮比例（</w:t>
            </w: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报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大写人民币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color w:val="000000"/>
                <w:kern w:val="0"/>
                <w:sz w:val="28"/>
                <w:szCs w:val="28"/>
              </w:rPr>
              <w:t>填写报价金额</w:t>
            </w:r>
          </w:p>
        </w:tc>
      </w:tr>
    </w:tbl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．我方承诺在规定有效期内不修改、撤销报价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．如我方获得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lang w:val="en-US" w:eastAsia="zh-CN"/>
        </w:rPr>
        <w:t>园博园</w:t>
      </w: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  <w:u w:val="none"/>
        </w:rPr>
        <w:t>202</w:t>
      </w: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none"/>
          <w:lang w:val="en-US" w:eastAsia="zh-CN"/>
        </w:rPr>
        <w:t>春节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none"/>
          <w:lang w:val="en-US" w:eastAsia="zh-CN"/>
        </w:rPr>
        <w:t>活动氛围设计、搭建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项目：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）我方承诺在规定时间内与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lang w:eastAsia="zh-CN"/>
        </w:rPr>
        <w:t>贵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方签订合同，并在规定的期限内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lang w:eastAsia="zh-CN"/>
        </w:rPr>
        <w:t>按合同要求履行我方义务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）我方承诺在签订合同后，按照合同要求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lang w:val="en-US" w:eastAsia="zh-CN"/>
        </w:rPr>
        <w:t>搭建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。</w:t>
      </w:r>
    </w:p>
    <w:p>
      <w:pPr>
        <w:pStyle w:val="Normal"/>
        <w:autoSpaceDE w:val="false"/>
        <w:ind w:right="-9" w:hanging="0"/>
        <w:jc w:val="left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人：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地址：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电话：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传真：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MingLiU;PMingLiU-ExtB"/>
          <w:color w:val="000000"/>
          <w:kern w:val="0"/>
          <w:sz w:val="28"/>
          <w:szCs w:val="28"/>
        </w:rPr>
      </w:pPr>
      <w:r>
        <w:rPr>
          <w:rFonts w:eastAsia="方正仿宋_GBK" w:cs="MingLiU;PMingLiU-ExtB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MingLiU;PMingLiU-ExtB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;PMingLiU-ExtB" w:eastAsia="方正仿宋_GBK"/>
          <w:color w:val="000000"/>
          <w:kern w:val="0"/>
          <w:sz w:val="28"/>
          <w:szCs w:val="28"/>
        </w:rPr>
        <w:t xml:space="preserve">日    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2">
    <w:name w:val=" Char2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3:00Z</dcterms:created>
  <dc:creator>舒利娜</dc:creator>
  <dc:description/>
  <dc:language>en-US</dc:language>
  <cp:lastModifiedBy>YBY</cp:lastModifiedBy>
  <cp:lastPrinted>2024-12-18T15:36:00Z</cp:lastPrinted>
  <dcterms:modified xsi:type="dcterms:W3CDTF">2024-12-23T01:41:22Z</dcterms:modified>
  <cp:revision>5</cp:revision>
  <dc:subject/>
  <dc:title>重庆园博园艺术广场户外儿童游乐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13403ECEF4D3BA0287FF91A8688D6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