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园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园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春节期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民俗文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表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丰富广大市民节日期间的精神文化生活，弘扬传统文化，进一步提升人气，重庆园博园拟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春节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蛇贺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满园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题新春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俗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互动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美食文化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活动。现秉持公平、公正的原则，重庆市园博园管理处诚邀有意向的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俗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演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园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园博园于</w:t>
      </w:r>
      <w:r>
        <w:rPr>
          <w:rFonts w:eastAsia="方正仿宋_GBK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开园，开园至今接待游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次。重庆园博园位于重庆两江核心区域，是第八届中国（重庆）国际园林博览会的会址，总面积</w:t>
      </w: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（其中水域</w:t>
      </w:r>
      <w:r>
        <w:rPr>
          <w:rFonts w:eastAsia="方正仿宋_GBK" w:cs="Times New Roman"/>
          <w:color w:val="000000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位置：重庆园博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广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招标对象：有独立法人资格、诚信经营、有实力的品牌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招标项目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午、下午各进行一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舞龙舞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民俗文化表演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每天进行一场综合性文艺表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具体演出时间、演出地点及演出场次以招标单位最终确定的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演出要围绕“民俗文化”为主题，不得出现与主题不符或低俗类节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出队伍统一整齐，包括服装、伴奏，且必须与该表演项目内容相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场表演时长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自备音响、服装、道具等相关演出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具必须崭新、整洁，不能出现污渍、破损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配备主持人和相应的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场演出的演职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不含工作人员和主持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且平均年龄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岁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价说明：报价应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出费、交通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宿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税费等所有费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此项目最高限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算方式：表演活动结束后，中标单位按照实际场次开具正规发票，招标单位一次性支付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标采用投标比选的方法确定最终项目实施公司，根据投标人综合得分（保留到小数点后两位），按由高至低的顺序确定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的总分为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其中报价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演出节目方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资质和业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综合评分出现并列时，由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小组协商一致后确定项目实施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未尽事宜由招标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开标时间、地点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递交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 w:val="32"/>
          <w:szCs w:val="32"/>
        </w:rPr>
        <w:t>: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10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开标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地点：重庆市园博园管理处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现场递交报价资料：资质证书、企业法人营业执照复印件加盖单位鲜章（现场查验原件）；法人授权委托书；报价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演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节目方案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演职人员基本情况、表演形式、节目内容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公司业绩（以正规合同或视频资料为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在递交报价资料的同时，向招标单位缴纳投标保证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缴纳投标保证金的单位视同不响应本次报价比选工作，招标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开标会结束后，除前三名中标候选人外，其余单位立即退还其投标保证金。中标单位缴纳的投标保证金自动转为履约保证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有演出结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退还，不计利息）。如第一中标人弃权，其保证金招标人有权不予退还，招标单位与第二中标人签订合同，以此类推。如所有中标候选人均弃权，招标单位没收所有中标候选人保证金，并另行进行报价比选。合同签订完成后，其余候选人在没有违背上述约定的情况下，招标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如中标单位自行弃权，除没收其保证金外，招标单位以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如果有效投标数少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或所有比选报价均高于评标标底，则本次报价比选失败，业主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另行进行报价比选或采用其他方式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　话：</w:t>
      </w:r>
      <w:r>
        <w:rPr>
          <w:rFonts w:eastAsia="方正仿宋_GBK" w:cs="Times New Roman"/>
          <w:color w:val="000000"/>
          <w:sz w:val="32"/>
          <w:szCs w:val="32"/>
        </w:rPr>
        <w:t>023-630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　真：</w:t>
      </w:r>
      <w:r>
        <w:rPr>
          <w:rFonts w:eastAsia="方正仿宋_GBK" w:cs="Times New Roman"/>
          <w:color w:val="000000"/>
          <w:sz w:val="32"/>
          <w:szCs w:val="32"/>
        </w:rPr>
        <w:t>023-63086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箱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21594</w:t>
      </w:r>
      <w:r>
        <w:rPr>
          <w:rFonts w:eastAsia="方正仿宋_GBK" w:cs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两江新区龙景路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附件：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报价函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Cs/>
          <w:spacing w:val="2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宋体" w:eastAsia="方正仿宋_GBK"/>
          <w:sz w:val="28"/>
          <w:szCs w:val="28"/>
        </w:rPr>
        <w:t>名称）的投标报价活动。代理人在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 xml:space="preserve">代理人：              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>性别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 xml:space="preserve">         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 xml:space="preserve">部门：    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91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pt;mso-wrap-distance-left:9pt;mso-wrap-distance-right:0pt;mso-wrap-distance-top:0pt;mso-wrap-distance-bottom:0pt;margin-top:18.3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120"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" w:after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u w:val="single"/>
        </w:rPr>
        <w:t>202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>春节期间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  <w:lang w:val="en-US" w:eastAsia="zh-CN"/>
        </w:rPr>
        <w:t>民俗文化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>表演项目招标公告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的全部内容，并充分了解了相关全部内容，愿意按照以下综合单价报价承担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none"/>
          <w:lang w:val="en-US" w:eastAsia="zh-CN"/>
        </w:rPr>
        <w:t>此项目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4"/>
        <w:gridCol w:w="234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限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下浮比例（</w:t>
            </w: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填写报价金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．如我方获得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春节期间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val="en-US" w:eastAsia="zh-CN"/>
        </w:rPr>
        <w:t>民俗文化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表演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）我方承诺在规定时间内与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eastAsia="zh-CN"/>
        </w:rPr>
        <w:t>贵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方签订合同，并在规定的期限内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eastAsia="zh-CN"/>
        </w:rPr>
        <w:t>按合同要求履行我方义务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）我方承诺在签订合同后，按照合同要求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val="en-US" w:eastAsia="zh-CN"/>
        </w:rPr>
        <w:t>表演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9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210" w:hanging="0"/>
        <w:textAlignment w:val="auto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人：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210" w:hanging="0"/>
        <w:textAlignment w:val="auto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210" w:hanging="0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电话：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-20" w:hanging="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传真：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 xml:space="preserve">日          </w:t>
      </w:r>
    </w:p>
    <w:sectPr>
      <w:footerReference w:type="default" r:id="rId2"/>
      <w:type w:val="nextPage"/>
      <w:pgSz w:w="11906" w:h="16838"/>
      <w:pgMar w:left="1519" w:right="151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舒利娜</dc:creator>
  <dc:description/>
  <dc:language>en-US</dc:language>
  <cp:lastModifiedBy>杨昆</cp:lastModifiedBy>
  <cp:lastPrinted>2024-12-18T15:41:00Z</cp:lastPrinted>
  <dcterms:modified xsi:type="dcterms:W3CDTF">2024-12-19T02:15:51Z</dcterms:modified>
  <cp:revision>5</cp:revision>
  <dc:subject/>
  <dc:title>重庆园博园艺术广场户外儿童游乐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325F878FE463B8F2AC8E895DD92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