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卧龙石售货亭租赁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园区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卧龙石售货亭租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到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卧龙石售货亭，面积约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吃、饮料、预包装食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费、水电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租金最低限价为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，物管费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。租金、物管费按年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贰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元整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没有违法记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若是园区现有商家有拖欠园区租金、物管和水电等费用的，不得参与本次招租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自行缴纳垃圾收集处置费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五）严格按照《城市公园配套服务项目经营管理暂行办法》经营，不得在园区从事会员形式的经营和高档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六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七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八）不得违规使用液化石油气、煤炭、木炭等燃料，经营过程中不得污染园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九）对展园的装修改造须报园方审定，不得改变建筑外观和不能改变、占用公共空间，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一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</w:rPr>
        <w:t>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报价资料：报价函；营业执照复印件（原件现场备查）；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投标单位不足三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招租流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23-12-06T09:59:00Z</cp:lastPrinted>
  <dcterms:modified xsi:type="dcterms:W3CDTF">2023-12-06T02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2BFB3524D0A8921863A579918D7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8975992_cloud</vt:lpwstr>
  </property>
  <property fmtid="{D5CDD505-2E9C-101B-9397-08002B2CF9AE}" pid="5" name="commondata">
    <vt:lpwstr>commondata</vt:lpwstr>
  </property>
</Properties>
</file>