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游船运营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游船运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龙景湖及沿湖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售货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游船运营及便民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物管费每个售货亭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拾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拥有游船运营资质且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；满足招租要求的经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导致本次招租流标，则按照有关规定提交业主单位领导班子集体研究，从符合条件的投标单位中选定一家为中标单位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1-01T14:30:00Z</cp:lastPrinted>
  <dcterms:modified xsi:type="dcterms:W3CDTF">2022-11-02T02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