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广州园配套用房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园区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州园配套用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将到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保证园区的正常运营，按照公平、公正、公开的原则，面向社会公开招租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园博园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于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岭南园林展区广州园配套用房，面积约</w:t>
      </w:r>
      <w:r>
        <w:rPr>
          <w:rFonts w:eastAsia="方正仿宋_GBK" w:cs="Times New Roman"/>
          <w:sz w:val="32"/>
          <w:szCs w:val="32"/>
          <w:lang w:val="en-US" w:eastAsia="zh-CN"/>
        </w:rPr>
        <w:t>2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色餐饮、茶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费、水电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租金最低限价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每月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平方米，每年租金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978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元，每月物管费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平方米。租金、物管费按年支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金额：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拾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元整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到期后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，具有独立承担民事责任和履行合同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营具有特色的粤菜餐饮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有在公园内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以上的经营经验（提供经营合同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没有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自行缴纳垃圾收集处置费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五）严格按照《城市公园配套服务项目经营管理暂行办法》经营，不得在园区从事会员形式的经营和高档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六）须按园区规定时间开放经营，不得无故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七）服从园区管理规定，机动车按照相关规定进出园区，白天不能入园，商家只能在规定场地经营，不得破坏展园环境、损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违规使用液化石油气、煤炭、木炭等燃料，经营过程中不得污染园区环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九）对展园的装修改造须报园方审定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改变建筑外观和不能改变、占用公共空间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在经营区域内自行配备足量的消防器材，同时需要通过消防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）商家售卖物品和价格须报园方备案，售价不得明显高于市场价，做到明码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一）商家须按时缴纳各项费用，如有拖欠，管理处将严格按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sz w:val="32"/>
          <w:szCs w:val="32"/>
        </w:rPr>
        <w:t>出现并列时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工作</w:t>
      </w:r>
      <w:r>
        <w:rPr>
          <w:rFonts w:ascii="Times New Roman" w:hAnsi="Times New Roman" w:cs="Times New Roman" w:eastAsia="方正仿宋_GBK"/>
          <w:sz w:val="32"/>
          <w:szCs w:val="32"/>
        </w:rPr>
        <w:t>小组协商一致后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租</w:t>
      </w:r>
      <w:r>
        <w:rPr>
          <w:rFonts w:ascii="Times New Roman" w:hAnsi="Times New Roman" w:cs="Times New Roman" w:eastAsia="方正仿宋_GBK"/>
          <w:sz w:val="32"/>
          <w:szCs w:val="32"/>
        </w:rPr>
        <w:t>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尽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开标时间、地点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地点：重庆市园博园管理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现场递交报价资料：报价函；营业执照复印件（原件现场备查）；承诺书；满足招租要求的经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缴纳投标保证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不缴纳投标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</w:rPr>
        <w:t>标会结束后，除前三名中标候选人外，其余单位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标人有权不予退还</w:t>
      </w:r>
      <w:r>
        <w:rPr>
          <w:rFonts w:ascii="Times New Roman" w:hAnsi="Times New Roman" w:cs="Times New Roman" w:eastAsia="方正仿宋_GBK"/>
          <w:sz w:val="32"/>
          <w:szCs w:val="32"/>
        </w:rPr>
        <w:t>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与第二中标人签订合同，以此类推。如所有中标候选人均弃权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没收所有中标候选人保证金，并另行进行报价比选或采取其它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</w:rPr>
        <w:t>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投标单位不足三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招租流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如中标单位自行弃权，除没收其保证金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仿宋_GBK"/>
          <w:sz w:val="32"/>
          <w:szCs w:val="32"/>
        </w:rPr>
        <w:t>单位以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6308</w:t>
      </w:r>
      <w:r>
        <w:rPr>
          <w:rFonts w:eastAsia="方正仿宋_GBK" w:cs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530396614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方正仿宋_GBK" w:cs="Times New Roman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糖的水1406084933</cp:lastModifiedBy>
  <cp:lastPrinted>2022-10-21T12:24:00Z</cp:lastPrinted>
  <dcterms:modified xsi:type="dcterms:W3CDTF">2022-10-24T02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2BFB3524D0A8921863A579918D7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8975992_cloud</vt:lpwstr>
  </property>
  <property fmtid="{D5CDD505-2E9C-101B-9397-08002B2CF9AE}" pid="5" name="commondata">
    <vt:lpwstr>commondata</vt:lpwstr>
  </property>
</Properties>
</file>