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园博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钓鱼基地</w:t>
      </w:r>
      <w:r>
        <w:rPr>
          <w:rFonts w:ascii="Times New Roman" w:hAnsi="Times New Roman" w:cs="Times New Roman" w:eastAsia="方正小标宋_GBK"/>
          <w:sz w:val="44"/>
          <w:szCs w:val="44"/>
        </w:rPr>
        <w:t>项目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租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于园区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钓鱼基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即将到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为保证园区的正常运营，按照公平、公正、公开的原则，面向社会公开招租，现将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园博园位于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</w:t>
      </w:r>
      <w:r>
        <w:rPr>
          <w:rFonts w:ascii="Times New Roman" w:hAnsi="Times New Roman" w:cs="Times New Roman" w:eastAsia="方正仿宋_GBK"/>
          <w:sz w:val="32"/>
          <w:szCs w:val="32"/>
        </w:rPr>
        <w:t>核心区域，是第八届中国（重庆）国际园林博览会的会址，总面积</w:t>
      </w:r>
      <w:r>
        <w:rPr>
          <w:rFonts w:eastAsia="方正仿宋_GBK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（其中水域</w:t>
      </w:r>
      <w:r>
        <w:rPr>
          <w:rFonts w:eastAsia="方正仿宋_GBK" w:cs="Times New Roman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sz w:val="32"/>
          <w:szCs w:val="32"/>
        </w:rPr>
        <w:t>平方公里），汇集东西方园林精品，环境优美，交通便利，是一个集自然景观和人文景观为一体的超大型城市生态公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招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赁场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位于重庆园博园候鸟湿地景区钓鱼基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租方通过独立承包的方式进行经营（经营范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休闲垂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自行提供运营设备及运营管理团队独立运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行负责经营场所的安全、卫生、设施设备的维修维护并按时向重庆市园博园管理处缴纳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物管费、水电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租金最低限价为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5.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年，物管费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元</w:t>
      </w:r>
      <w:r>
        <w:rPr>
          <w:rFonts w:eastAsia="方正仿宋_GBK" w:cs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月。租金、物管费按年支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招租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期限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金额：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（大写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伍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万元整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同到期后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具有国内独立法人资格，具有独立承担民事责任和履行合同能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有在公园内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以上的经营经验（提供经营合同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有良好商业信誉和健全的财务会计制度，有依法纳税的良好记录，在近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的经营活动中没有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三）承租方经营期内须自行经营，未经出租方书面同意不允许进行转租或委托经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所有手续和相关证件由企业自行办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自行缴纳垃圾收集处置费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五）严格按照《城市公园配套服务项目经营管理暂行办法》经营，不得在园区从事会员形式的经营和高档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六）须按园区规定时间开放经营，不得无故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七）服从园区管理规定，机动车按照相关规定进出园区，白天不能入园，商家只能在规定场地经营，不得破坏展园环境、损坏植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不得违规使用液化石油气、煤炭、木炭等燃料，经营过程中不得污染园区环境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九）对展园的装修改造须报园方审定，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不得改变建筑外观和不能改变、占用公共空间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在经营区域内自行配备足量的消防器材，同时需要通过消防部门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）商家售卖物品和价格须报园方备案，售价不得明显高于市场价，做到明码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十一）商家须按时缴纳各项费用，如有拖欠，管理处将严格按合同约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价高者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</w:t>
      </w:r>
      <w:r>
        <w:rPr>
          <w:rFonts w:ascii="Times New Roman" w:hAnsi="Times New Roman" w:cs="Times New Roman" w:eastAsia="方正仿宋_GBK"/>
          <w:sz w:val="32"/>
          <w:szCs w:val="32"/>
        </w:rPr>
        <w:t>出现并列时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工作</w:t>
      </w:r>
      <w:r>
        <w:rPr>
          <w:rFonts w:ascii="Times New Roman" w:hAnsi="Times New Roman" w:cs="Times New Roman" w:eastAsia="方正仿宋_GBK"/>
          <w:sz w:val="32"/>
          <w:szCs w:val="32"/>
        </w:rPr>
        <w:t>小组协商一致后确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租</w:t>
      </w:r>
      <w:r>
        <w:rPr>
          <w:rFonts w:ascii="Times New Roman" w:hAnsi="Times New Roman" w:cs="Times New Roman" w:eastAsia="方正仿宋_GBK"/>
          <w:sz w:val="32"/>
          <w:szCs w:val="32"/>
        </w:rPr>
        <w:t>人，并对另一并列者做出合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未尽事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招租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开标时间、地点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及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地点：重庆市园博园管理处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现场递交报价资料：报价函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营业执照复印件（原件现场备查）；承诺书；满足招租要求的经营合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_GBK"/>
          <w:sz w:val="32"/>
          <w:szCs w:val="32"/>
        </w:rPr>
        <w:t>单位在递交报价资料的同时，向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缴纳投标保证金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不缴纳投标保证金的单位视同不响应本次报价比选工作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方正仿宋_GBK"/>
          <w:sz w:val="32"/>
          <w:szCs w:val="32"/>
        </w:rPr>
        <w:t>标会结束后，除前三名中标候选人外，其余单位立即退还其投标保证金。如第一中标人弃权，其保证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标人有权不予退还</w:t>
      </w:r>
      <w:r>
        <w:rPr>
          <w:rFonts w:ascii="Times New Roman" w:hAnsi="Times New Roman" w:cs="Times New Roman" w:eastAsia="方正仿宋_GBK"/>
          <w:sz w:val="32"/>
          <w:szCs w:val="32"/>
        </w:rPr>
        <w:t>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与第二中标人签订合同，以此类推。如所有中标候选人均弃权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没收所有中标候选人保证金，并另行进行报价比选或采取其它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赁</w:t>
      </w:r>
      <w:r>
        <w:rPr>
          <w:rFonts w:ascii="Times New Roman" w:hAnsi="Times New Roman" w:cs="Times New Roman" w:eastAsia="方正仿宋_GBK"/>
          <w:sz w:val="32"/>
          <w:szCs w:val="32"/>
        </w:rPr>
        <w:t>。合同签订完成后，其余候选人在没有违背上述约定的情况下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投标单位不足三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招租流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时，如中标单位自行弃权，除没收其保证金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仿宋_GBK"/>
          <w:sz w:val="32"/>
          <w:szCs w:val="32"/>
        </w:rPr>
        <w:t>单位以后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租单位：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新区</w:t>
      </w:r>
      <w:r>
        <w:rPr>
          <w:rFonts w:ascii="Times New Roman" w:hAnsi="Times New Roman" w:cs="Times New Roman" w:eastAsia="方正仿宋_GBK"/>
          <w:sz w:val="32"/>
          <w:szCs w:val="32"/>
        </w:rPr>
        <w:t>龙景路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/>
          <w:sz w:val="32"/>
          <w:szCs w:val="32"/>
        </w:rPr>
        <w:t xml:space="preserve">4011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023-6308</w:t>
      </w:r>
      <w:r>
        <w:rPr>
          <w:rFonts w:eastAsia="方正仿宋_GBK" w:cs="Times New Roman"/>
          <w:sz w:val="32"/>
          <w:szCs w:val="32"/>
          <w:lang w:val="en-US" w:eastAsia="zh-CN"/>
        </w:rPr>
        <w:t>6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 w:eastAsia="zh-CN"/>
          </w:rPr>
          <w:t>530396614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</w:rPr>
          <w:t>@qq.com</w:t>
        </w:r>
      </w:hyperlink>
      <w:r>
        <w:rPr>
          <w:rFonts w:eastAsia="方正仿宋_GBK" w:cs="Times New Roman"/>
          <w:color w:val="000000"/>
          <w:sz w:val="32"/>
          <w:szCs w:val="32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加糖的水1406084933</cp:lastModifiedBy>
  <cp:lastPrinted>2022-10-21T14:17:00Z</cp:lastPrinted>
  <dcterms:modified xsi:type="dcterms:W3CDTF">2022-10-21T08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A2BFB3524D0A8921863A579918D7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18975992_cloud</vt:lpwstr>
  </property>
  <property fmtid="{D5CDD505-2E9C-101B-9397-08002B2CF9AE}" pid="5" name="commondata">
    <vt:lpwstr>commondata</vt:lpwstr>
  </property>
</Properties>
</file>