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园博园巴渝园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号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租竞争性谈判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18"/>
          <w:szCs w:val="18"/>
          <w:lang w:val="en-US" w:eastAsia="zh-CN"/>
        </w:rPr>
      </w:pPr>
      <w:r>
        <w:rPr>
          <w:rFonts w:eastAsia="方正小标宋_GBK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区内巴渝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院现处于空置状态，为保证园区的正常运营，管理处决定采取竞争性谈判的方式选择承租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业主单位：重庆市园博园管理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招租项目：巴渝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院，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项目地址：重庆市渝北区龙景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重庆园博园内巴渝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招租内容：承租方通过独立承包的方式进行经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经营范围：中餐、茶饮、特色西餐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；经营要求：不得从事会所形式的经营，必须面向广大游客开放，合理收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行装修并提供运营设备及运营管理团队独立运营，自行负责经营场所的消防、安全、卫生、设施设备的维修维护并按时向重庆市园博园管理处缴纳租金、物管费、水电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五）租金及物管费：租金最低限价为月租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平方米，最低限价年租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45.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元，每年物管费为租金的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六）装修期：装修期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个月，装修期间免收租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七）招租期限：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八）履约保证金：金额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（大写：拾万元整），合同到期后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招租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公司经营资质与项目招租内容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有良好商业信誉和健全的财务会计制度，有依法纳税的良好记录，在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内的经营活动中无违法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承租方经营期内须自行经营，未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书面同意不允许进行转租或委托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严格按照住房城乡建设部关于印发《城市公园配套服务项目经营管理暂行办法》的通知（建城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公园配套服务项目应以游客需求为导向，以大众服务为主，遵循公平、安全、优质的服务原则。严禁在公园内设立私人会所，即改变公园内建（构）筑物等公共资源属性，设置高档餐馆、茶楼、休闲、健身、美容、娱乐、住宿、接待等场所，包括实行会员制的场所、只对少数人开放的场所、违规出租经营的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所有手续和相关证件由企业自行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评选方式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评选方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单位成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小组，组织竞争性谈判活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审小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人进行竞争性谈判。竞争性谈判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方纪检人员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督下，采取申请人现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交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、答疑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评审方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评选标准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参与企业综合得分（保留到小数点后两位），按由高至低的顺序确定候选人。项目总分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其中报价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企业业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，经营管理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评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综合评分出现并列时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家评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组协商一致后确定承租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未尽事宜由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评选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递交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进行抽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按抽签顺序一一进行答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专家根据提交资料进行评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根据评分选出中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现场查看租赁物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:3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: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谈判时间、地点及递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递交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逾期不受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谈判时间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:0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地点：重庆市园博园管理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现场递交资料：企业营业执照复印件加盖单位鲜章（现场查验原件）；法人授权委托书（现场查验身份证原件）；报价函；企业征信记录和交税记录；经营管理方案（包括：总体布局方案、人员配备方案、运营方案、服务管理方案、应急预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经营承诺书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所有资料需密封，若递交资料中缺少上述资料，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消谈判资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所有参加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谈判企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在递交资料的同时，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业主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单位缴纳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投标保证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缴纳保证金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同不响应本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争性谈判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不接受其报价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束后，除前三名中标候选人外，其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权不予退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与第二中标人签订合同，以此类推。如所有中标候选人均弃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没收所有中标候选人保证金，并另行进行报价比选或采取其它方式租赁。合同签订完成后，其余候选人在没有违背上述约定的情况下，招租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三）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参与竞争谈判企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不足三家，但已递交资料的单位资料符合招租要求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仍按竞争谈判流程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四）确定中标单位后，将公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天，公示结束后业主单位向中标单位发出中标通知书，中标单位接到通知书后，须在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天内与业主单位签订租赁合同，同时按合同要求缴纳租金和履约保证金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如中标单位自行弃权，除没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保证金外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业主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单位以后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龙景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1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630861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63086109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邮件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530396614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方正仿宋_GBK" w:cs="Times New Roman"/>
          <w:bCs/>
          <w:spacing w:val="2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</w:p>
    <w:p>
      <w:pPr>
        <w:pStyle w:val="Normal"/>
        <w:jc w:val="both"/>
        <w:rPr>
          <w:rFonts w:ascii="Times New Roman" w:hAnsi="Times New Roman" w:eastAsia="方正仿宋_GBK" w:cs="Times New Roman"/>
          <w:bCs/>
          <w:spacing w:val="2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Cs/>
          <w:spacing w:val="2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bCs/>
          <w:spacing w:val="2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val="en-US"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pacing w:val="2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重庆市园博园管理处</w:t>
      </w:r>
    </w:p>
    <w:p>
      <w:pPr>
        <w:pStyle w:val="Normal"/>
        <w:jc w:val="both"/>
        <w:rPr>
          <w:rFonts w:ascii="Times New Roman" w:hAnsi="Times New Roman" w:eastAsia="方正仿宋_GBK" w:cs="Times New Roman"/>
          <w:bCs/>
          <w:spacing w:val="2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pacing w:val="2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bCs/>
          <w:spacing w:val="2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spacing w:val="2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pacing w:val="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pacing w:val="2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bCs/>
          <w:spacing w:val="2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Cs/>
          <w:spacing w:val="20"/>
          <w:sz w:val="28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bCs/>
          <w:spacing w:val="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pacing w:val="20"/>
          <w:sz w:val="36"/>
        </w:rPr>
      </w:pPr>
      <w:r>
        <w:rPr>
          <w:rFonts w:ascii="Times New Roman" w:hAnsi="Times New Roman" w:cs="Times New Roman" w:eastAsia="方正小标宋_GBK"/>
          <w:bCs/>
          <w:spacing w:val="20"/>
          <w:sz w:val="36"/>
        </w:rPr>
        <w:t>授</w:t>
      </w:r>
      <w:r>
        <w:rPr>
          <w:rFonts w:ascii="Times New Roman" w:hAnsi="Times New Roman" w:cs="Times New Roman" w:eastAsia="Times New Roman"/>
          <w:bCs/>
          <w:spacing w:val="20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20"/>
          <w:sz w:val="36"/>
        </w:rPr>
        <w:t>权</w:t>
      </w:r>
      <w:r>
        <w:rPr>
          <w:rFonts w:ascii="Times New Roman" w:hAnsi="Times New Roman" w:cs="Times New Roman" w:eastAsia="Times New Roman"/>
          <w:bCs/>
          <w:spacing w:val="20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20"/>
          <w:sz w:val="36"/>
        </w:rPr>
        <w:t>书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pacing w:val="20"/>
          <w:sz w:val="36"/>
        </w:rPr>
      </w:pPr>
      <w:r>
        <w:rPr>
          <w:rFonts w:eastAsia="仿宋_GB2312;仿宋" w:cs="Times New Roman" w:ascii="Times New Roman" w:hAnsi="Times New Roman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授权书声明：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28"/>
          <w:szCs w:val="28"/>
        </w:rPr>
        <w:t>（姓名）系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单位名称）的法定代表人，现授权我单位的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（姓名）为我公司代理人，以本公司的名义参加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重庆园博园巴渝园</w:t>
      </w:r>
      <w:r>
        <w:rPr>
          <w:rFonts w:eastAsia="方正仿宋_GBK" w:cs="Times New Roman" w:ascii="Times New Roman" w:hAnsi="Times New Roman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号院招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竞争性谈判</w:t>
      </w:r>
      <w:r>
        <w:rPr>
          <w:rFonts w:ascii="Times New Roman" w:hAnsi="Times New Roman" w:cs="Times New Roman" w:eastAsia="方正仿宋_GBK"/>
          <w:sz w:val="28"/>
          <w:szCs w:val="28"/>
        </w:rPr>
        <w:t>活动。代理人在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pacing w:val="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代理人：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性别</w:t>
      </w:r>
      <w:r>
        <w:rPr>
          <w:rFonts w:ascii="Times New Roman" w:hAnsi="Times New Roman" w:cs="Times New Roman" w:eastAsia="方正仿宋_GBK"/>
          <w:spacing w:val="2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年龄：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spacing w:val="2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部门：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职务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pacing w:val="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spacing w:val="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pacing w:val="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pacing w:val="2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20"/>
          <w:sz w:val="36"/>
        </w:rPr>
        <w:t>报</w:t>
      </w:r>
      <w:r>
        <w:rPr>
          <w:rFonts w:ascii="Times New Roman" w:hAnsi="Times New Roman" w:cs="Times New Roman" w:eastAsia="Times New Roman"/>
          <w:bCs/>
          <w:spacing w:val="20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20"/>
          <w:sz w:val="36"/>
        </w:rPr>
        <w:t>价</w:t>
      </w:r>
      <w:r>
        <w:rPr>
          <w:rFonts w:ascii="Times New Roman" w:hAnsi="Times New Roman" w:cs="Times New Roman" w:eastAsia="Times New Roman"/>
          <w:bCs/>
          <w:spacing w:val="20"/>
          <w:sz w:val="36"/>
        </w:rPr>
        <w:t xml:space="preserve"> </w:t>
      </w:r>
      <w:r>
        <w:rPr>
          <w:rFonts w:ascii="Times New Roman" w:hAnsi="Times New Roman" w:cs="Times New Roman" w:eastAsia="方正小标宋_GBK"/>
          <w:bCs/>
          <w:spacing w:val="20"/>
          <w:sz w:val="36"/>
        </w:rPr>
        <w:t>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业主单位名称）：</w:t>
      </w:r>
    </w:p>
    <w:p>
      <w:pPr>
        <w:pStyle w:val="Normal"/>
        <w:autoSpaceDE w:val="false"/>
        <w:spacing w:before="15" w:after="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我公司已仔细阅读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重庆园博园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  <w:lang w:val="en-US" w:eastAsia="zh-CN"/>
        </w:rPr>
        <w:t>巴渝园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  <w:lang w:val="en-US" w:eastAsia="zh-CN"/>
        </w:rPr>
        <w:t>号院招租竞争性谈判公告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的全部内容，并充分了解了相关全部内容，愿意按照以下报价承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租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重庆园博园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  <w:lang w:val="en-US" w:eastAsia="zh-CN"/>
        </w:rPr>
        <w:t>巴渝园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  <w:lang w:val="en-US" w:eastAsia="zh-CN"/>
        </w:rPr>
        <w:t>号院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tbl>
      <w:tblPr>
        <w:tblW w:w="950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77"/>
        <w:gridCol w:w="2704"/>
        <w:gridCol w:w="2340"/>
      </w:tblGrid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最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限价（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浮比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租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写人民币：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填写报价金额</w:t>
            </w:r>
          </w:p>
        </w:tc>
      </w:tr>
    </w:tbl>
    <w:p>
      <w:pPr>
        <w:pStyle w:val="Normal"/>
        <w:autoSpaceDE w:val="false"/>
        <w:ind w:right="-20"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我方承诺在规定有效期内不修改、撤销报价。</w:t>
      </w:r>
    </w:p>
    <w:p>
      <w:pPr>
        <w:pStyle w:val="Normal"/>
        <w:autoSpaceDE w:val="false"/>
        <w:ind w:right="-20"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如我方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  <w:lang w:val="en-US" w:eastAsia="zh-CN"/>
        </w:rPr>
        <w:t>重庆园博园巴渝园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  <w:lang w:val="en-US" w:eastAsia="zh-CN"/>
        </w:rPr>
        <w:t>号院项目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right="-20"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我方承诺在规定时间内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方签订合同，并在规定的期限内向贵方缴纳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场地租赁费用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物管费用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及合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履约保证金。</w:t>
      </w:r>
    </w:p>
    <w:p>
      <w:pPr>
        <w:pStyle w:val="Normal"/>
        <w:autoSpaceDE w:val="false"/>
        <w:ind w:right="-20"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我方承诺在签订合同后，按照合同要求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进行生产经营活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。</w:t>
      </w:r>
    </w:p>
    <w:p>
      <w:pPr>
        <w:pStyle w:val="Normal"/>
        <w:autoSpaceDE w:val="false"/>
        <w:ind w:right="-20" w:firstLine="56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我方承诺在经营过程中服从管理处的统一管理。</w:t>
      </w:r>
    </w:p>
    <w:p>
      <w:pPr>
        <w:pStyle w:val="Normal"/>
        <w:autoSpaceDE w:val="false"/>
        <w:ind w:right="-9"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我方在此声明，所递交的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盖单位公章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u w:val="single"/>
        </w:rPr>
        <w:tab/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签字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传真：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规范经营，服从园区统一管理，我单位特郑重作出如下承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住房城乡建设部关于印发《城市公园配套服务项目经营管理暂行办法》的通知（建城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公园配套服务项目应以游客需求为导向，以大众服务为主，遵循公平、安全、优质的服务原则。严禁在公园内设立私人会所，即改变公园内建（构）筑物等公共资源属性，设置高档餐馆、茶楼、休闲、健身、美容、娱乐、住宿、接待等场所，包括实行会员制的场所、只对少数人开放的场所、违规出租经营的场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从园区电瓶车管理规定，不得无证驾驶，车速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从园区机动车进出园管理规定，工作日机动车进出园时间为：早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前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后；节假日进出园时间为：早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前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: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后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按管理处规定规范停放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从园区游客入园管理规定，商家客人入园消费需购买门票，可由商家代为购买，管理处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惠跟商家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用电、用火安全，不私拉乱接临时电线，配电箱不得裸露在外，定期检查线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湖内排放污水或倾倒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在湖内钓鱼，采摘园区水果，捕捉园区野生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46:46Z</dcterms:created>
  <dc:creator>Administrator</dc:creator>
  <dc:description/>
  <dc:language>en-US</dc:language>
  <cp:lastModifiedBy>加糖的水1406084933</cp:lastModifiedBy>
  <cp:lastPrinted>2021-07-05T10:25:00Z</cp:lastPrinted>
  <dcterms:modified xsi:type="dcterms:W3CDTF">2021-07-05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077FB1315487892B89B943087FD94</vt:lpwstr>
  </property>
  <property fmtid="{D5CDD505-2E9C-101B-9397-08002B2CF9AE}" pid="3" name="KSOProductBuildVer">
    <vt:lpwstr>2052-11.1.0.10640</vt:lpwstr>
  </property>
  <property fmtid="{D5CDD505-2E9C-101B-9397-08002B2CF9AE}" pid="4" name="KSOSaveFontToCloudKey">
    <vt:lpwstr>18975992_cloud</vt:lpwstr>
  </property>
</Properties>
</file>